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-1270</wp:posOffset>
            </wp:positionV>
            <wp:extent cx="1838325" cy="104521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97180</wp:posOffset>
            </wp:positionV>
            <wp:extent cx="951230" cy="952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30480</wp:posOffset>
            </wp:positionV>
            <wp:extent cx="1591945" cy="685800"/>
            <wp:effectExtent l="0" t="0" r="0" b="0"/>
            <wp:wrapSquare wrapText="bothSides"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w w:val="110"/>
          <w:sz w:val="16"/>
        </w:rPr>
      </w:pPr>
      <w:r>
        <w:rPr>
          <w:w w:val="110"/>
          <w:sz w:val="16"/>
        </w:rPr>
      </w:r>
    </w:p>
    <w:p>
      <w:pPr>
        <w:pStyle w:val="Heading"/>
        <w:rPr>
          <w:w w:val="110"/>
        </w:rPr>
      </w:pPr>
      <w:r>
        <w:rPr>
          <w:w w:val="110"/>
        </w:rPr>
      </w:r>
    </w:p>
    <w:p>
      <w:pPr>
        <w:pStyle w:val="Heading"/>
        <w:rPr>
          <w:w w:val="110"/>
        </w:rPr>
      </w:pPr>
      <w:r>
        <w:rPr>
          <w:w w:val="110"/>
        </w:rPr>
      </w:r>
    </w:p>
    <w:p>
      <w:pPr>
        <w:pStyle w:val="Heading"/>
        <w:ind w:left="0" w:right="1345" w:hanging="0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Heading"/>
        <w:ind w:left="0" w:right="13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APÊNDICE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2"/>
          <w:szCs w:val="22"/>
        </w:rPr>
        <w:t>1 –</w:t>
      </w:r>
      <w:r>
        <w:rPr>
          <w:rFonts w:cs="Times New Roman" w:ascii="Times New Roman" w:hAnsi="Times New Roman"/>
          <w:b w:val="false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CRITÉRIOS DE PONTUAÇÃ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O I - Titulação</w:t>
      </w:r>
    </w:p>
    <w:p>
      <w:pPr>
        <w:pStyle w:val="TextBody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2814"/>
      </w:tblGrid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s:                                                                                                                                     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atura em Química, Física, Ciência Biológicas ou Matemática (exatamente estes curs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por 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atura em área relacionada ao 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por 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atura em outras áre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or 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harelado ou Tecnól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or 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e 30 pont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 DOS PONTOS PARA TITULAÇÃ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O II – Experiência docente</w:t>
      </w:r>
    </w:p>
    <w:p>
      <w:pPr>
        <w:pStyle w:val="TextBody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530"/>
      </w:tblGrid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ência                                                                                                                                  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 Exercício da docência na Educação Básica (limite de 10 pontos neste it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para cada 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pacing w:before="4" w:after="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ercício da docência fora da Educação Básica (limite de 10 pontos neste it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para cada 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ercício de tu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para cada 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ientação acadêmica de graduação concluída  (trabalho de conclusão de curso, monografia, estágio supervisionado, iniciação científica, extensão, monitoria, orientação de estudantes do PIBID, orientação de estudantes da Residência Pedagóg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por alu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e 25 pont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 DOS PONTOS PARA EXPERIÊNCIA DOCENT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O III – Participação em projetos</w:t>
      </w:r>
    </w:p>
    <w:p>
      <w:pPr>
        <w:pStyle w:val="TextBody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7"/>
        <w:gridCol w:w="2389"/>
      </w:tblGrid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de ensino, pesquisa e extensão                                                                                     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sista de iniciação científica, residência pedagógica ou iniciação à docência CNPq/CAPES/FINEP/outros órgãos de fo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 ponto por 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sista de trabalho, monitoria, extensão, voluntá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 ponto por 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3 Participante em projetos de ensino, pesquisa e extens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po 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e 25 ponto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 DOS PONTOS PARA PROJETO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O IV – Produção</w:t>
      </w:r>
    </w:p>
    <w:p>
      <w:pPr>
        <w:pStyle w:val="TextBody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7"/>
        <w:gridCol w:w="2389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ção científica, artística, técnica e cultural d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últimos 5 ano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 Artigos completos publicados em periódic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pontos por arti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ção técnica (organização de eventos, ministrante/participante palestra, minicurso/oficin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pontos por trabalh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4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mo expandido ou simples em ana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por it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e 20 ponto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 DOS PONTOS PARA PRODUÇÃO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7"/>
        <w:gridCol w:w="23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e 100 ponto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 PONTO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50"/>
      <w:pgMar w:left="1020" w:right="72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46" w:after="0"/>
      <w:ind w:left="1247" w:right="1345" w:hanging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 11"/>
    <w:basedOn w:val="Normal"/>
    <w:qFormat/>
    <w:pPr>
      <w:spacing w:lineRule="exact" w:line="205"/>
      <w:ind w:left="1236" w:right="1362" w:hanging="0"/>
      <w:jc w:val="center"/>
      <w:outlineLvl w:val="1"/>
    </w:pPr>
    <w:rPr>
      <w:sz w:val="20"/>
      <w:szCs w:val="20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52:00Z</dcterms:created>
  <dc:creator>Eliana</dc:creator>
  <dc:description/>
  <dc:language>en-US</dc:language>
  <cp:lastModifiedBy>Marcos André Betemps Vaz da Silva</cp:lastModifiedBy>
  <cp:lastPrinted>2022-05-30T08:42:00Z</cp:lastPrinted>
  <dcterms:modified xsi:type="dcterms:W3CDTF">2024-07-3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1T00:00:00Z</vt:filetime>
  </property>
  <property fmtid="{D5CDD505-2E9C-101B-9397-08002B2CF9AE}" pid="3" name="LastSaved">
    <vt:filetime>2019-07-11T00:00:00Z</vt:filetime>
  </property>
</Properties>
</file>